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1 октябр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восем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Афон во второй половине XVIII - начале XIX столетия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пятницу 30 октябр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10-21T08:58:00Z</dcterms:modified>
  <cp:revision>18</cp:revision>
  <dc:subject/>
  <dc:title>                                                 </dc:title>
</cp:coreProperties>
</file>